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ОВСКИЕ РЕКВИЗИТЫ ДЛЯ ЗАКЛЮЧЕНИЯ ДОГОВО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именование</w:t>
      </w:r>
      <w:r>
        <w:rPr>
          <w:b/>
          <w:i/>
          <w:sz w:val="28"/>
          <w:szCs w:val="28"/>
        </w:rPr>
        <w:t>: ФГАОУ  ВО «Российский государственный профессионально-педаг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филиала в городе Нижнем Тагиле </w:t>
      </w:r>
      <w:r>
        <w:rPr>
          <w:sz w:val="28"/>
          <w:szCs w:val="28"/>
        </w:rPr>
        <w:t xml:space="preserve"> Жуйкова Татьяна Валерьевна  действующая на основании  Доверенности №71  от 13.11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идический адрес: </w:t>
      </w:r>
      <w:r>
        <w:rPr>
          <w:sz w:val="28"/>
          <w:szCs w:val="28"/>
        </w:rPr>
        <w:t>620012  г.Екатеринбург ул. Машиностроителей, 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чтовый адрес: </w:t>
      </w:r>
      <w:r>
        <w:rPr>
          <w:sz w:val="28"/>
          <w:szCs w:val="28"/>
        </w:rPr>
        <w:t xml:space="preserve">622031 г. Нижний Тагил Свердловская обл., </w:t>
      </w:r>
    </w:p>
    <w:p>
      <w:pPr>
        <w:pStyle w:val="Normal"/>
        <w:jc w:val="both"/>
        <w:rPr/>
      </w:pPr>
      <w:r>
        <w:rPr>
          <w:sz w:val="28"/>
          <w:szCs w:val="28"/>
        </w:rPr>
        <w:t>ул. Красногвардейская, д.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66630198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6234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02080078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266056172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ВЭД 85.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МО 6575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6547638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1322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30002, ОКФС 12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РГППУ в г. Нижнем Таги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/сч 30626Щ924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Е ГУ БАНКА РОССИИ//У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рдловской области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единого казн. счета 401028106453700000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азн. счета 032146430000000162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165775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</w:t>
        <w:tab/>
        <w:t xml:space="preserve">        Жуйкова Татьяна Валерьевна   (3435) 25-36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Сальникова Ирина Борисовна   (3435) 25-57-0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4:00Z</dcterms:created>
  <dc:creator>Peo_1</dc:creator>
  <dc:description/>
  <cp:keywords/>
  <dc:language>en-US</dc:language>
  <cp:lastModifiedBy>piemka_3</cp:lastModifiedBy>
  <cp:lastPrinted>2017-08-16T13:42:00Z</cp:lastPrinted>
  <dcterms:modified xsi:type="dcterms:W3CDTF">2023-11-24T07:20:00Z</dcterms:modified>
  <cp:revision>5</cp:revision>
  <dc:subject/>
  <dc:title/>
</cp:coreProperties>
</file>